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Life is a rollercoaster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14 ( 9 Figuren)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c: </w:t>
        <w:tab/>
        <w:t xml:space="preserve">CD: Bravo Hits 31, Ausblenden!, Artist: Ronan Keating; </w:t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AB A B* End</w:t>
      </w:r>
      <w:r>
        <w:rPr>
          <w:rFonts w:eastAsia="ArialMT" w:cs="ArialMT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(Wait 2;;) Cucaracha – Twice;;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74930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HA Level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5.9pt;mso-position-vertical-relative:text;margin-left:426.8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A Level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Half Basic; Underarm Trn (into); Lariat (Bfly) ;;</w:t>
      </w:r>
      <w:r>
        <w:rPr>
          <w:rFonts w:eastAsia="ArialMT"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Basic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NYer – Twice;; Spot Trn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NYer; Spot Trn; Fenceline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(Bfly) Basic;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Half Basic; Underarm Trn (Bfly)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Fenceline; Spot Trn; Shlder to Shldr –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Fenceline; NYer; Half Basic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Shlder to Shldr – Twice;; Spot Trn; NYer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  <w:shd w:fill="auto" w:val="clear"/>
        </w:rPr>
        <w:t xml:space="preserve">(Bfly) Half Basic; Underarm Trn (into); Lariat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1 Shlder to Shldr; Spot Trn; Basic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NYer – Twice;; Spot Trn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NYer; Spot Trn; Fenceline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(Bfly) Basic;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Half Basic; Underarm Trn (Bfly)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Fenceline; Spot Trn; Shlder to Shld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B/End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Fenceline; NYer; Half Basic; Spot Trn;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Cucaracha – Twice;;  Apt &amp; Smile; 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[Ausblenden!]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65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54:33Z</dcterms:created>
  <dc:creator>Alfred Schnellert</dc:creator>
  <dc:description/>
  <dc:language>en-US</dc:language>
  <cp:lastModifiedBy>Alfred Schnellert</cp:lastModifiedBy>
  <dcterms:modified xsi:type="dcterms:W3CDTF">2012-03-18T15:06:02Z</dcterms:modified>
  <cp:revision>6</cp:revision>
  <dc:subject/>
  <dc:title/>
</cp:coreProperties>
</file>